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E1849"/>
          <w:sz w:val="36"/>
          <w:szCs w:val="36"/>
        </w:rPr>
      </w:pPr>
      <w:r>
        <w:rPr>
          <w:rFonts w:cs="Times New Roman" w:ascii="Times New Roman" w:hAnsi="Times New Roman"/>
          <w:color w:val="CE1849"/>
          <w:sz w:val="36"/>
          <w:szCs w:val="36"/>
        </w:rPr>
        <w:t>Советы педагога-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Что делать, если ребенок или близкий сильно тревожится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ак помочь ребенку снять напряжение дом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комендации родителям, что делать, если ребенок капризничает, часто плачет и грустит без видимой прич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еспечьте базовые потребности ребёнка, сделать их приятными. Например, утром можно угостить ребёнка небольшим количеством мороженного, чтобы было веселее вставать. Но важно помнить, что сладкое лучше применять при подавленном настроении и сниженном тонусе. В обратном случае это только усилит возбудимость и гиперактивность. По этой же причине нельзя давать сладкое перед сно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умывайте режимные моменты, вовремя укладывайте ребенка спать. Возможно, поможет теплая расслабляющая ванна, с приятной пеной, и игрушками для купания. Но некоторых детей водные процедуры перевозбуждают и мешают уснуть вовремя. В таком случае, купание можно организовать раньше по времен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ируйте нагрузку на детскую психику. Дополнительные кружки и секции нужны только в том случае, если деятельность в них и  они по душе ребенку. В ином случае нужно взять перерыв. Также, можно забирать ребенка пораньше из детского сад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еспечьте достаточный световой режим. Установите дополнительные источники освещения в доме, оставляйте шторы на окнах открытыми. Используйте световые игрушки, которые нравятся ребенку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Организуйте совместное чтение книг. Доказано, что десятиминутное чтение значительно снижает уровень стресса. А внимание и поддержка родителей – самое лучшее противодействие давлению внешн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ыстрая помощь близким при сильной тревог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йте человеку присесть или прилечь, попить воды, при необходимости обнимите. Напомните о том, что необходимо дышат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ите проговорить, что он чувству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ите, дайте выговориться, выполните техн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ложите ребенку или близкому описать, что он ощущает в своем теле, а потом – что видит вокруг. Примеры техник против тревог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Пальцы». </w:t>
      </w:r>
      <w:r>
        <w:rPr>
          <w:rFonts w:cs="Times New Roman" w:ascii="Times New Roman" w:hAnsi="Times New Roman"/>
          <w:sz w:val="32"/>
          <w:szCs w:val="32"/>
        </w:rPr>
        <w:t>Сосредоточьтесь на ощущениях в безымянном пальце левой руки: тепло или холодно, есть опора или нет? Дотроньтесь до безымянного пальца и поисследуйте ощущения. Переместите внимание на мизинец правой ноги и проделайте ту же операцию. Так вы сконцентрируете внимание на новых ощущениях, что поможет выйти из круговорота тревожных мыс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Уютное место».</w:t>
      </w:r>
      <w:r>
        <w:rPr>
          <w:rFonts w:cs="Times New Roman" w:ascii="Times New Roman" w:hAnsi="Times New Roman"/>
          <w:sz w:val="32"/>
          <w:szCs w:val="32"/>
        </w:rPr>
        <w:t xml:space="preserve"> Попробуйте найти воспоминание о месте, когда вам было максимально уютно. Сконцентрируйтесь на деталях. Что вокруг, кто рядом? Что чувствовало тело? Если в памяти нет таких моментов, вообразите подобное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В порядке». </w:t>
      </w:r>
      <w:r>
        <w:rPr>
          <w:rFonts w:cs="Times New Roman" w:ascii="Times New Roman" w:hAnsi="Times New Roman"/>
          <w:sz w:val="32"/>
          <w:szCs w:val="32"/>
        </w:rPr>
        <w:t xml:space="preserve">Составьте два списка: «Что прямо сейчас в порядке со мной и внутри меня?» и «Что прямо сейчас в порядке в моем окружении?» Это могут быть простые вещи: сейчас вам тепло, близкие дома, а ваш ребенок сделал прекрасный рисунок. Так мы смещаем концентрацию на части реальнос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47:42Z</dcterms:created>
  <dc:creator/>
  <dc:description/>
  <dc:language>en-US</dc:language>
  <cp:lastModifiedBy/>
  <dcterms:modified xsi:type="dcterms:W3CDTF">2024-10-31T18:23:04Z</dcterms:modified>
  <cp:revision>3</cp:revision>
  <dc:subject/>
  <dc:title/>
</cp:coreProperties>
</file>