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нсультация  для родител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обенности общения родителей с детьми 4-5 лет в период самоизоля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комендации педагога-психолога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ведением режима карантина и самоизоляции мы все переживаем  не совсем привычное для нас время. Детям и родителям пришлось столкнуться с ситуацией, которая поменяла обычный жизненный уклад: появилось ограничение в свободе, спад физической активности, смена режима дня. Члены семьи вынуждены вместе круглосуточно находиться дома. Появилось время и возможность получше узнать друг друга. Чтобы избежать сложностей в выстраивании отношений с ребенком 4-5 лет, необходимо знать характеристику его возрастного этапа.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ебенка улучшается координация, движения становятся точными, уверенными, повышается выносливость. Активно идёт развитие мелкой моторики, показатели скорости и ловкости выходят на новый уровень. Вместе с этим развитие мускулатуры идет неравномерно, ритм сердечных сокращений легко нарушается, вследствие чего ребёнок быстро устаёт.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сихическое развитие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 развиваются психические процессы: они становятся более осознанными и произвольными. Мышление становится наглядно-образным. В основном, действия начинают носить практический, опытный характер. Возрастает объём памяти: ребёнок способен запомнить поручение взрослого и выполнить его. Произвольность и устойчивость внимания позволяют сосредоточенно заниматься каким-либо видом деятельности в течение 15-20 минут. Развивается воображение, поэтому дети понимают то, чего не видели, но о чём им рассказывают взрослые. Появляются детские страхи, об этом стоит помнить. 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одуктивные виды 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детей пятого года жизни интенсивно начинают развиваться продуктивные виды деятельности, особенно изобразительная и конструктивная. Намного разнообразнее становятся сюжеты их рисунков и построек, хотя замыслы остаются еще недостаточно отчетливыми и устойчивыми. Появляется потребность участия в жизни взрослых и в открытии своего мира. Особое значение приобретает совместная сюжетно-ролевая игра. Изменяется её содержание, которое акцентирует внимание на обыгрывании отношений между людьми. Усложняются формы её проведения. При распределении ролей могут возникать конфликты, что необходимо учитывать. 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оциальное поведение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ребёнка формируется представление о том, как вести себя в обществе. Он начинает понимать, что такое плохой поступок. Дети начинают копировать поведение взрослых и прислушиваются к советам родителей. Развивается эмоциональная отзывчивость: дети способны сопереживать, понимать чувства других людей. Повышается самостоятельность, важным становится признание окружающих. Дети этого возраста чрезвычайно обидчивы, на критику реагируют эмоционально. С удовольствием выполняют простые бытовые обязанности, однако, быстро теряют к ним интерес и не доводят начатое дело до конца. Начинает формироваться потребность в общении. 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я из кратко перечисленных характеристик возраста, предложены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екомендаци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е помогут как родителям, так и детям: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жно помнить, что ребенок считывает эмоциональное состояние родителей и именно поэтому необходимо  сохранять спокойствие. Если родители будут впадать в тревогу или уныние, ребенок скопирует это состояние и тогда вынужденные каникулы превратятся в катастрофу, наполненную капризами и истерик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чём говорить и что объяснять относительно сложившейся ситуации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аботьтесь об информировании своего ребёнка о происходящем. Будьте последовательны в своих рассказах и не драматизируйте и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кажите о самых простых мерах гигиены и правилах профилактики, которых нужно придерживатьс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о говорите ребёнку, что любите его и что сможете защитить в опасных ситуациях. Самое важное, внимательно слушайте и старайтесь понять чувства своего ребёнка. В разговоре с вами ребёнок выплеснет свои негативные эмоции и ослабит их, а Вы, в свою очередь, будете знать о его внутренних переживан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райтесь сделать так, чтобы в вашей жизни было больше положительных моментов. Вместе смотрите веселые мультфильмы, читайте вдохновляющие истории, в которых герои сталкиваются со страхами и в конце побеждают их. Сами сочиняйте смешные истории и проигрывайте их с помощью игрушек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вайте возможности для активной подвижной деятельности: например,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спортивная эстафета, танц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ое,  не допускайте переутомления!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едуйте виды деятельности: пассивные, активные, развивающие, физические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йдите ребёнку дополнительные занятия: мозаику, лото, пазлы, конструкторы, настольные игры, пение, рисование (раскраски, штриховка), чтение книг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айте простые поделки из различных подручных материало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йте возможность проявлять самостоятельное творчество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- Занимайтесь домашними делами вместе (готовьте еду, стирайте, убирайте). Появившееся свободное время позволяет это сделать в формате обучающей задачи. В данном случае, ребенок будет чувствовать свою значимость, нужность, самостоятельность.</w:t>
            </w:r>
            <w:r>
              <w:rPr>
                <w:sz w:val="28"/>
                <w:szCs w:val="28"/>
              </w:rPr>
              <w:t xml:space="preserve"> Когда ребёнок делает что-то вместе с родителями, он приобретает уверенность в себе.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425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before="0" w:after="0"/>
                    <w:ind w:firstLine="17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Хвалите и гордитесь своим замечательным малышом! Он у Вас единственный, замечательный и неповторимый! </w:t>
                  </w:r>
                </w:p>
                <w:p>
                  <w:pPr>
                    <w:pStyle w:val="Normal"/>
                    <w:spacing w:before="0" w:after="0"/>
                    <w:ind w:firstLine="3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оведите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111111"/>
                      <w:sz w:val="28"/>
                      <w:szCs w:val="28"/>
                    </w:rPr>
                    <w:t xml:space="preserve">предложенное врем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пользой для себя и своих близких!</w:t>
                  </w:r>
                </w:p>
                <w:p>
                  <w:pPr>
                    <w:pStyle w:val="Normal"/>
                    <w:spacing w:before="0" w:after="0"/>
                    <w:ind w:firstLine="31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старайтесь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111111"/>
                      <w:sz w:val="28"/>
                      <w:szCs w:val="28"/>
                    </w:rPr>
                    <w:t>эту незапланированную ситуацию использовать для того</w:t>
                  </w:r>
                  <w:r>
                    <w:rPr>
                      <w:rFonts w:cs="Times New Roman" w:ascii="Times New Roman" w:hAnsi="Times New Roman"/>
                      <w:b/>
                      <w:color w:val="111111"/>
                      <w:sz w:val="28"/>
                      <w:szCs w:val="28"/>
                    </w:rPr>
                    <w:t>,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color w:val="111111"/>
                      <w:sz w:val="28"/>
                      <w:szCs w:val="28"/>
                    </w:rPr>
                    <w:t> 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111111"/>
                      <w:sz w:val="28"/>
                      <w:szCs w:val="28"/>
                    </w:rPr>
                    <w:t>чтобы стать ближе друг к другу</w:t>
                  </w: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 xml:space="preserve">! 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320290" cy="16395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0290" cy="1639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22:00Z</dcterms:created>
  <dc:creator>Елена</dc:creator>
  <dc:description/>
  <dc:language>en-US</dc:language>
  <cp:lastModifiedBy>User</cp:lastModifiedBy>
  <dcterms:modified xsi:type="dcterms:W3CDTF">2020-04-27T04:22:00Z</dcterms:modified>
  <cp:revision>2</cp:revision>
  <dc:subject/>
  <dc:title/>
</cp:coreProperties>
</file>